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19-02-28T12:32:53Z</dcterms:modified>
  <cp:revision>0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